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/>
      </w:pPr>
      <w:r>
        <w:rPr>
          <w:rFonts w:cs="Arial" w:ascii="Arial" w:hAnsi="Arial"/>
          <w:i/>
          <w:iCs/>
          <w:sz w:val="27"/>
          <w:szCs w:val="27"/>
        </w:rPr>
        <w:t>Конспект НОД образовательной области « Конструктивная деятельность»</w:t>
      </w:r>
    </w:p>
    <w:p>
      <w:pPr>
        <w:pStyle w:val="Heading4"/>
        <w:shd w:fill="FFFFFF" w:val="clear"/>
        <w:jc w:val="center"/>
        <w:rPr/>
      </w:pPr>
      <w:r>
        <w:rPr>
          <w:rFonts w:eastAsia="Arial" w:cs="Arial" w:ascii="Arial" w:hAnsi="Arial"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Тема: «Мост для пешеходов»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Программное содерж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ормировать у детей умения: создавать замысел конструкций в соответствии с конкретными условиями; анализировать эти условия и на основе анализа строить и контролировать свою практическую деятельность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 каждого ребенка: строительный материал, листы синей бумаги разной ширины, два кораблика с мачтами, фигурки людей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Ход занятия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начале анализируется образец и проводится короткая беседа с целью уточнения представлений детей о различных конструкциях моста. Воспитатель предлагает вспомнить, какие мосты они видели, рассматривали на картинках, чем они отличаются друг от друга и что у них общего (общее — части: опоры, ездовая часть, спуски, перила; но они имеют различную форму: например, у моста для транспорта пологие спуски, а у пешеходного — ступеньки и т.п.)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воспитатель обращает внимание на имеющиеся дополнительные материалы (листы бумаги, разные по ширине, кораблик, фигурки людей) и предлагает построить мост для пешеходов через реку (лист бумаги), по которой плавают суда. (Длина моста должна соответствовать ширине листа бумаги, а высота — высоте мачт кораблика.) Дети воспроизводят конструкцию моста-образца, но при этом самостоятельно определяют, как увеличить его длину и высоту, чтобы преобразовать заданную конструкцию с учетом определенных условий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При обсуждении готовых построек отмечается их соответствие заданным условиям; выделяется в них общее и различное. Последнее связано с разной шириной мосто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Конспект НОД образовательной области « Конструктивная деятельность»</w:t>
      </w:r>
    </w:p>
    <w:p>
      <w:pPr>
        <w:pStyle w:val="Heading4"/>
        <w:shd w:fill="FFFFFF" w:val="clear"/>
        <w:rPr/>
      </w:pPr>
      <w:r>
        <w:rPr>
          <w:rFonts w:cs="Arial" w:ascii="Arial" w:hAnsi="Arial"/>
          <w:i/>
          <w:iCs/>
          <w:sz w:val="27"/>
          <w:szCs w:val="27"/>
        </w:rPr>
        <w:t xml:space="preserve">Тема : </w:t>
      </w:r>
      <w:r>
        <w:rPr>
          <w:rFonts w:cs="Arial" w:ascii="Arial" w:hAnsi="Arial"/>
          <w:i/>
          <w:iCs/>
          <w:color w:val="77003D"/>
          <w:sz w:val="27"/>
          <w:szCs w:val="27"/>
        </w:rPr>
        <w:t>«Мост для транспорта»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Программное содерж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ормировать у детей умения: анализировать условия задачи; создавать конструкцию в соответствии с этими условиями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 каждого ребенка: строительный материал, лист голубой (синей) бумаги, две машинки, судно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Ход занятия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спитатель предлагает вспомнить, что строили на прошлом занятии (мост для пешеходов), и проанализировать постройку по памяти — назвать основные части моста (опоры, проезжую часть, спуски и т.д.), определить их функциональное назначение, назвать детали, из которых эти части были построены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он говорит, что сегодня дети будут строить мост для транспорта, и дает задание — построить мост через реку той же конструкции, что и на прошлом занятии, но так, чтобы по нему могли разъехаться две машинки, а под ним проплыть судно. Он предлагает детям рассмотреть дополнительные материалы (машинки, судно, листы бумаги)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самостоятельно строят мост, видоизменяя по памяти знакомую конструкцию в ширину, длину; делают спуски для машин, по-разному располагая их по отношению друг к другу, соблюдают высоту моста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анализе построек воспитатель обращает внимание не только на их соответствие заданным условиям, но и на оригинальность отдельных конструктивных решений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1383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ост для пешеходов</w:t>
      </w:r>
    </w:p>
    <w:p>
      <w:pPr>
        <w:pStyle w:val="Heading5"/>
        <w:shd w:fill="FFFFFF" w:val="clear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5"/>
        <w:shd w:fill="FFFFFF" w:val="clear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5"/>
        <w:shd w:fill="FFFFFF" w:val="clear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5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5"/>
        <w:shd w:fill="FFFFFF" w:val="clear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53735" cy="558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ост для транспорта</w:t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Конспект НОД образовательной области « Конструктивная деятельность»</w:t>
      </w:r>
    </w:p>
    <w:p>
      <w:pPr>
        <w:pStyle w:val="Heading4"/>
        <w:shd w:fill="FFFFFF" w:val="clear"/>
        <w:rPr/>
      </w:pPr>
      <w:r>
        <w:rPr>
          <w:rFonts w:cs="Arial" w:ascii="Arial" w:hAnsi="Arial"/>
          <w:i/>
          <w:iCs/>
          <w:sz w:val="27"/>
          <w:szCs w:val="27"/>
        </w:rPr>
        <w:t>Тема :</w:t>
      </w:r>
      <w:r>
        <w:rPr>
          <w:rFonts w:cs="Arial" w:ascii="Arial" w:hAnsi="Arial"/>
          <w:i/>
          <w:iCs/>
          <w:color w:val="77003D"/>
          <w:sz w:val="27"/>
          <w:szCs w:val="27"/>
        </w:rPr>
        <w:t>«Мост для пешеходов и транспорта»</w:t>
      </w:r>
    </w:p>
    <w:p>
      <w:pPr>
        <w:pStyle w:val="Style13"/>
        <w:shd w:fill="FFFFFF" w:val="clear"/>
        <w:ind w:left="-72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Программное содерж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ить детей создавать замысел конструкции с учетом нескольких условий, выраженных словесно и предметно; самостоятельно подбирать строительный материал в соответствии с замыслом; договариваться о совместной работе, планировать ее.</w:t>
      </w:r>
    </w:p>
    <w:p>
      <w:pPr>
        <w:pStyle w:val="Style13"/>
        <w:shd w:fill="FFFFFF" w:val="clear"/>
        <w:ind w:left="-72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 каждого ребенка: строительный материал, игрушечные суда (пароходик, кораблик и т.д., по 1–2 шт.), листы голубой (синей) бумаги разной ширины, машинки (по 2 шт.), фигурки людей (по 2–3 шт.).</w:t>
      </w:r>
    </w:p>
    <w:p>
      <w:pPr>
        <w:pStyle w:val="Style13"/>
        <w:shd w:fill="FFFFFF" w:val="clear"/>
        <w:ind w:left="-72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Ход занятия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начале проводится предварительная беседа, в которой выясняется, какие мосты строили на прошлых занятиях (пешеходный, для транспорта и т.д.), чем они отличаются друг от друга и что у них общего и т.п. Делается вывод, что мосты бывают разных конструкций в зависимости от их практического назначения.</w:t>
      </w:r>
    </w:p>
    <w:p>
      <w:pPr>
        <w:pStyle w:val="Style13"/>
        <w:shd w:fill="FFFFFF" w:val="clear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воспитатель обращает внимание на имеющиеся материалы и предлагает построить мост через реку определенной ширины (лист голубой бумаги) для пешеходов и транспорта так, чтобы по нему могли разъехаться две машинки, а под ним могли свободно проплыть суда (кораблик, пароход и т.д.). Дети, объединившись по двое, строят один мост.</w:t>
      </w:r>
    </w:p>
    <w:p>
      <w:pPr>
        <w:pStyle w:val="Style13"/>
        <w:shd w:fill="FFFFFF" w:val="clear"/>
        <w:ind w:left="-720" w:hanging="0"/>
        <w:rPr/>
      </w:pPr>
      <w:r>
        <w:rPr>
          <w:rFonts w:cs="Arial" w:ascii="Arial" w:hAnsi="Arial"/>
          <w:color w:val="000000"/>
          <w:sz w:val="28"/>
          <w:szCs w:val="28"/>
        </w:rPr>
        <w:t>В процессе выполнения задания воспитатель наблюдает, последовательно ли дети анализируют условия и как контролируют свои практические действия (зрительно или практически определяют соответствие размеров частей моста заданным условиям, например, длину моста соразмеряют с шириной реки, высоту — с высотой мачт судна и т.п.).</w:t>
      </w:r>
    </w:p>
    <w:p>
      <w:pPr>
        <w:pStyle w:val="Style13"/>
        <w:shd w:fill="FFFFFF" w:val="clear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жно, чтобы дети заранее договорились о предстоящей работе (кто какую часть моста будет строить и т.д.); однако возможно обсуждение и в процессе исполнения постройки. При этом воспитатель следит, чтобы обсуждение носило деловой и доброжелательный характер.</w:t>
      </w:r>
    </w:p>
    <w:p>
      <w:pPr>
        <w:pStyle w:val="Style13"/>
        <w:shd w:fill="FFFFFF" w:val="clear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суждая готовые постройки, дети обращают внимание на разнообразие конструкций при соответствии их всем заданным условиям, объясняют причину этого (разные формы и размеры предметов, выступающих в качестве условий), замечают оригинальность решений и т.д., а воспитатель отмечает тех детей, которые научились выполнять дело сообща.</w:t>
      </w:r>
    </w:p>
    <w:p>
      <w:pPr>
        <w:pStyle w:val="Heading4"/>
        <w:shd w:fill="FFFFFF" w:val="clear"/>
        <w:ind w:left="-720" w:hanging="0"/>
        <w:jc w:val="center"/>
        <w:rPr>
          <w:rFonts w:ascii="Arial" w:hAnsi="Arial" w:cs="Arial"/>
          <w:i/>
          <w:i/>
          <w:iCs/>
          <w:color w:val="77003D"/>
          <w:sz w:val="28"/>
          <w:szCs w:val="28"/>
        </w:rPr>
      </w:pPr>
      <w:r>
        <w:rPr>
          <w:rFonts w:cs="Arial" w:ascii="Arial" w:hAnsi="Arial"/>
          <w:i/>
          <w:iCs/>
          <w:color w:val="77003D"/>
          <w:sz w:val="28"/>
          <w:szCs w:val="28"/>
        </w:rPr>
      </w:r>
    </w:p>
    <w:p>
      <w:pPr>
        <w:pStyle w:val="Heading4"/>
        <w:shd w:fill="FFFFFF" w:val="clear"/>
        <w:ind w:left="-720" w:hanging="0"/>
        <w:jc w:val="center"/>
        <w:rPr>
          <w:rFonts w:ascii="Arial" w:hAnsi="Arial" w:cs="Arial"/>
          <w:i/>
          <w:i/>
          <w:iCs/>
          <w:color w:val="77003D"/>
          <w:sz w:val="28"/>
          <w:szCs w:val="28"/>
        </w:rPr>
      </w:pPr>
      <w:r>
        <w:rPr>
          <w:rFonts w:cs="Arial" w:ascii="Arial" w:hAnsi="Arial"/>
          <w:i/>
          <w:iCs/>
          <w:color w:val="77003D"/>
          <w:sz w:val="28"/>
          <w:szCs w:val="28"/>
        </w:rPr>
      </w:r>
    </w:p>
    <w:p>
      <w:pPr>
        <w:pStyle w:val="Heading4"/>
        <w:shd w:fill="FFFFFF" w:val="clea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Конспект НОД образовательной области « Конструктивная деятельность»</w:t>
      </w:r>
    </w:p>
    <w:p>
      <w:pPr>
        <w:pStyle w:val="Heading4"/>
        <w:shd w:fill="FFFFFF" w:val="clea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Тема: «Жилой дом» ( по рисунку)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Программное содерж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ить на основе анализа образца находить отдельные конструктивные решения (постройка балкона). Формировать у детей умение преобразовывать образец в соответствии с заданными условиями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троительный материал (по набору на каждого)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Ход занятия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начале дети самостоятельно анализируют образец двухэтажного дома с балконом. Воспитатель предлагает особенно внимательно рассмотреть, как и из каких деталей сделан балкон (при этом дети могут подойти ближе к столу воспитателя) и рассказать об этом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одним детям дают задание построить двухэтажный дом такой же конструкции, но трехподъездный, с балконом над центральным входом, другим — дом той же конструкции, но трехэтажный с одним подъездом и двумя балконами на втором этаже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 предлагает нескольким детям повторить заданные условия и затем приступить к выполнению задания. Конструкцию каждого дома дети выполняют по-разному, используя материал из своего набора. Предварительно они обговаривают, как будут строить (один — первый этаж, другой — второй; или один — одну половину дома, другой — другую и т.д.)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дети испытывают трудности в постройке балкона, воспитатель может подсказать или показать, как это лучше сделать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оцессе выполнения задания воспитатель отмечает не только уровень технических навыков детей (как делают перекрытия, как кладут пластины для пола, балкона и т.д.), но и то, насколько правильно и своевременно они учитывают заданные условия, как умеют договориться между собой о предстоящей деятельности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обсуждении построек дети самостоятельно находят ошибки в конструкциях и рассказывают, как их можно исправить. Воспитатель обращает внимание на то, что жилые дома получились разных видов, обсуждает вместе с детьми, чем дома отличаются друг от друга и где такого типа домики лучше строить (в поселках, маленьких или больших городах).</w:t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ind w:left="-900" w:hanging="0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972935" cy="632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5"/>
        <w:shd w:fill="FFFFFF" w:val="clear"/>
        <w:jc w:val="center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Жилые дома. а — образец; сделанные самими детьми: б — трехэтажный с одним подъездом и двумя балконами на втором этаже, в — трехподъездный с балконом над центральным входом</w:t>
      </w:r>
    </w:p>
    <w:p>
      <w:pPr>
        <w:pStyle w:val="Heading4"/>
        <w:shd w:fill="FFFFFF" w:val="clear"/>
        <w:jc w:val="center"/>
        <w:rPr>
          <w:rFonts w:ascii="Arial" w:hAnsi="Arial" w:cs="Arial"/>
          <w:b w:val="false"/>
          <w:b w:val="false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b w:val="false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color w:val="77003D"/>
          <w:sz w:val="27"/>
          <w:szCs w:val="27"/>
        </w:rPr>
      </w:r>
    </w:p>
    <w:p>
      <w:pPr>
        <w:pStyle w:val="Heading4"/>
        <w:shd w:fill="FFFFFF" w:val="clea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Конспект НОД образовательной области « Конструктивная деятельность»</w:t>
      </w:r>
    </w:p>
    <w:p>
      <w:pPr>
        <w:pStyle w:val="Heading4"/>
        <w:shd w:fill="FFFFFF" w:val="clear"/>
        <w:rPr>
          <w:rFonts w:ascii="Arial" w:hAnsi="Arial" w:cs="Arial"/>
          <w:i/>
          <w:i/>
          <w:iCs/>
          <w:color w:val="77003D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Тема: </w:t>
      </w:r>
      <w:r>
        <w:rPr>
          <w:rFonts w:cs="Arial" w:ascii="Arial" w:hAnsi="Arial"/>
          <w:i/>
          <w:iCs/>
          <w:color w:val="77003D"/>
          <w:sz w:val="27"/>
          <w:szCs w:val="27"/>
        </w:rPr>
        <w:t>«</w:t>
      </w:r>
      <w:r>
        <w:rPr>
          <w:rFonts w:cs="Arial" w:ascii="Arial" w:hAnsi="Arial"/>
          <w:i/>
          <w:iCs/>
          <w:sz w:val="27"/>
          <w:szCs w:val="27"/>
        </w:rPr>
        <w:t>Детский сад»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Программное содерж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ить детей сооружать различные постройки, объединенные общим содержанием; коллективно создавать замыслы построек и совместно реализовывать их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Оборудование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троительный материал (по набору на каждого ребенка)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Ход занятия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кануне занятия, на прогулке, организуется целенаправленное обследование детского сада. Отмечается специфика здания (сколько этажей, сколько входов, как они расположены, какие окна и т.д.) и участка (на нем есть горки, качели, беседки, лесенки и т.д.)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делятся на подгруппы (3–4 человека) и обсуждают конструкцию здания «своего» детского сада, его расположение на участке. Затем договариваются, что будут строить на участке (горку, качели, беседку и т.д.), и кто что конкретно будет строить. Воспитатель тщательно контролирует этот момент и направляет процесс обсуждения в нужное русло (каждый из детей отстаивает свое предложение, однако принимать надо наиболее удачное; тон обсуждения должен быть спокойный, дружелюбный)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оцессе выполнения построек воспитатель следит за взаимоотношениями и взаимодействиями детей. Готовые постройки сравниваются, отмечаются оригинальные конструкции, их расположение и т.п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дети могут строить улицу, площадь, поселок, город, устраивать выставку по градостроению и т.п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21:00Z</dcterms:created>
  <dc:creator>Антон</dc:creator>
  <dc:description/>
  <cp:keywords/>
  <dc:language>en-US</dc:language>
  <cp:lastModifiedBy>ПапаМама</cp:lastModifiedBy>
  <dcterms:modified xsi:type="dcterms:W3CDTF">2013-01-10T18:21:00Z</dcterms:modified>
  <cp:revision>2</cp:revision>
  <dc:subject/>
  <dc:title>Конспект НОД образовательной области « Конструктивная деятельность»</dc:title>
</cp:coreProperties>
</file>