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тский сад компенсирующего вида № 26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412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412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руирование из бумаги </w:t>
      </w:r>
    </w:p>
    <w:p>
      <w:pPr>
        <w:pStyle w:val="Style15"/>
        <w:tabs>
          <w:tab w:val="clear" w:pos="708"/>
          <w:tab w:val="left" w:pos="412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ельная группа</w:t>
      </w:r>
    </w:p>
    <w:p>
      <w:pPr>
        <w:pStyle w:val="Style15"/>
        <w:tabs>
          <w:tab w:val="clear" w:pos="708"/>
          <w:tab w:val="left" w:pos="412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сточка. Оригами</w:t>
      </w:r>
    </w:p>
    <w:p>
      <w:pPr>
        <w:pStyle w:val="Style15"/>
        <w:tabs>
          <w:tab w:val="clear" w:pos="708"/>
          <w:tab w:val="left" w:pos="412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ксическая тема «Перелетные птицы»</w:t>
      </w:r>
    </w:p>
    <w:p>
      <w:pPr>
        <w:pStyle w:val="Style15"/>
        <w:tabs>
          <w:tab w:val="clear" w:pos="708"/>
          <w:tab w:val="left" w:pos="412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ила и провела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 высшей категориивысшей категор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ДОУ «Детский сад компенсирующего вида №26»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харова Ирина Сергеев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ог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граммное содержание: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ть учить детей технике оригами;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пространственное мышление, закреплять знание геометрических форм, развивать зрительно-моторную координацию;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любовь и бережное отношение к природе.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ррекционные задачи: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жнять детей в составлении развернутой фразы при ответе на вопрос;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жнять детейв составлении сложноподчиненного предложения с придаточными причины и следствия;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жнять детейв использовании предложно-падежных конструкций;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ять в составлении описательных загадок;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мелкую моторику рук, логическое мышление.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едварительная работа: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ние фото и иллюстраций с изображением перелётных птиц;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я в парк к грачевнику;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: Т.Д.Нуждина «Энциклопедия для малышей. Чудо – всюду. Мир животных и растений», «С любовью к природе» под ред. П. Зверева, К.Д.Ушинский «Ласточка».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атериал: 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ёрный односторонний лист бумаги размером 15-15см на каждого ребёнка, картинка с изображением ласточки.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Ход занятия: 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слышали, как в вышине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ют свои нам песни птицы,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ют о солнце и весне, 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 родимой стороне,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ет их песенок чудесней.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.И.Тютчев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Сегодня я проснулась от весёлого пения и перезвона птичьих голосов за окном. Я услышала пение птиц, которые вернулись домой после зимней разлуки. Откуда прилетели птицы?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Птицы прилетели с юга, из тёплых стран.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Почему птицы вернулись к нам?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Птицы вернулись, потому что наступила весна, стало тепло.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тицы вернулись, потому что появились насекомые, которых они едят.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Как называются птицы, которые улетают на зиму в тёплые края?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 Перелётные птицы.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/и «Хорошо – плохо»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хорошего в том, что птицы улетают от нас.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Зимой в наших краях холодно, им негде укрыться от снега и ветра, а на юге тепло.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имой птицам голодно, нечем питаться, так как все насекомые зимой спят, а в тёплых краях насекомые водятся круглый год.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Что плохого в том, что птицы улетают на юг?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Мы не видим птиц, не слышим их пения.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ие птицы, когда перелетают, погибают в пути, не выдерживают трудностей дороги.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изкультминутка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Ребята, а вам хотелось бы увидеть перелётных птиц?  В старину на Руси дети становились в хоровод и все вместе звали птиц закличкой. Давайте и мы позовем птичек, как в старину. Встают в хоровод.</w:t>
      </w:r>
    </w:p>
    <w:p>
      <w:pPr>
        <w:pStyle w:val="Style15"/>
        <w:tabs>
          <w:tab w:val="clear" w:pos="708"/>
          <w:tab w:val="left" w:pos="412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ж вы пташечки, щебетушечки, </w:t>
      </w:r>
    </w:p>
    <w:p>
      <w:pPr>
        <w:pStyle w:val="Style15"/>
        <w:tabs>
          <w:tab w:val="clear" w:pos="708"/>
          <w:tab w:val="left" w:pos="412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етайте к нам, </w:t>
      </w:r>
    </w:p>
    <w:p>
      <w:pPr>
        <w:pStyle w:val="Style15"/>
        <w:tabs>
          <w:tab w:val="clear" w:pos="708"/>
          <w:tab w:val="left" w:pos="412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сну ясную, весну красную </w:t>
      </w:r>
    </w:p>
    <w:p>
      <w:pPr>
        <w:pStyle w:val="Style15"/>
        <w:tabs>
          <w:tab w:val="clear" w:pos="708"/>
          <w:tab w:val="left" w:pos="412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есите нам.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садятся. 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 обращает внимание детей на чудо-дерево, на котором сидят перелётные птицы. 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Что за чудо-дерево! Какие красивые птицы прилетели к нам! Каких птиц вы узнали?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Я узнал ласточку. У нее голова, крылья, спинка чёрные, а грудка белая, носик маленький и острый, а хвост, как вилочка.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Я узнал иволгу. У неё жёлтое оперение, а крылья и кончик хвоста чёрные.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Я узнала скворца. Он весь чёрный, клюв у него острый, а грудка в белую блестящую крапинку.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Какая первая забота у птиц весной?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Птицы весной стоят гнезда.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Из чего строят гнезда птицы?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: Из сухих травинок, веточек, соломинок, лоскутков, мха, березовой коры.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Где птицы строят гнезда?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На деревьях, на земле, под крышей, под балконом, в кустах.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Вот построили птицы гнезда, теперь им нужно выводить птенцов.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альчиковая гимнастика: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тички в гнезде. Е. Черенкова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етела птица-мать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се пальцы правой руки обхватить левой 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лышам жуков искать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донью, получается «гнездо». Шевеление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дут малютки-птенцы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альцами правой руки создает впечатление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ины гостинцы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ивых птенцов в гнезде.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ворец в скворечнике. Е. Черенкова.</w:t>
      </w:r>
    </w:p>
    <w:p>
      <w:pPr>
        <w:pStyle w:val="Style15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ворец в скворечнике живет,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дошки – вертикально друг к другу,</w:t>
      </w:r>
    </w:p>
    <w:p>
      <w:pPr>
        <w:pStyle w:val="Style15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песню звонкую поет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изинцы прижать (как лодочка), а большие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пальцы загнуть вовнутрь.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Сегодня мы будем делать перелётную птицу из бумаги. Отгадайте какую?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ой конь за морем бывает,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реди шильце, сзади вильце,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груди – белое полотенце.</w:t>
      </w:r>
    </w:p>
    <w:p>
      <w:pPr>
        <w:pStyle w:val="Style15"/>
        <w:tabs>
          <w:tab w:val="clear" w:pos="708"/>
          <w:tab w:val="left" w:pos="373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гадайте, что за птичка,</w:t>
      </w:r>
    </w:p>
    <w:p>
      <w:pPr>
        <w:pStyle w:val="Style15"/>
        <w:tabs>
          <w:tab w:val="clear" w:pos="708"/>
          <w:tab w:val="left" w:pos="373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ёмненькая невеличка?</w:t>
      </w:r>
    </w:p>
    <w:p>
      <w:pPr>
        <w:pStyle w:val="Style15"/>
        <w:tabs>
          <w:tab w:val="clear" w:pos="708"/>
          <w:tab w:val="left" w:pos="373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енькая с живота, </w:t>
      </w:r>
    </w:p>
    <w:p>
      <w:pPr>
        <w:pStyle w:val="Style15"/>
        <w:tabs>
          <w:tab w:val="clear" w:pos="708"/>
          <w:tab w:val="left" w:pos="373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вост раздвинут в два хвоста</w:t>
      </w:r>
    </w:p>
    <w:p>
      <w:pPr>
        <w:pStyle w:val="Style15"/>
        <w:tabs>
          <w:tab w:val="clear" w:pos="708"/>
          <w:tab w:val="left" w:pos="373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ласточка)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показывает, как сделать ласточку способом оригами.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занятия воспитатель спрашивает, какую пользу приносят перелетные птицы?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Птицы защищают парки, сады, леса, поля, огороды от вредных насекомых.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тицы разносят по земле семена ягод, трав, цветов.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тицы поют чудесные песни.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</w:t>
      </w:r>
    </w:p>
    <w:p>
      <w:pPr>
        <w:pStyle w:val="Style15"/>
        <w:tabs>
          <w:tab w:val="clear" w:pos="708"/>
          <w:tab w:val="left" w:pos="373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от вредных насекомых</w:t>
      </w:r>
    </w:p>
    <w:p>
      <w:pPr>
        <w:pStyle w:val="Style15"/>
        <w:tabs>
          <w:tab w:val="clear" w:pos="708"/>
          <w:tab w:val="left" w:pos="373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ды цветущие не гибли зря,</w:t>
      </w:r>
    </w:p>
    <w:p>
      <w:pPr>
        <w:pStyle w:val="Style15"/>
        <w:tabs>
          <w:tab w:val="clear" w:pos="708"/>
          <w:tab w:val="left" w:pos="373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да, в любое время года</w:t>
      </w:r>
    </w:p>
    <w:p>
      <w:pPr>
        <w:pStyle w:val="Style15"/>
        <w:tabs>
          <w:tab w:val="clear" w:pos="708"/>
          <w:tab w:val="left" w:pos="373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гите всяких птиц, друзья!</w:t>
      </w:r>
    </w:p>
    <w:p>
      <w:pPr>
        <w:pStyle w:val="Style15"/>
        <w:tabs>
          <w:tab w:val="clear" w:pos="708"/>
          <w:tab w:val="left" w:pos="373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Н.Волчкова.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08:00Z</dcterms:created>
  <dc:creator>ПапаМама</dc:creator>
  <dc:description/>
  <cp:keywords/>
  <dc:language>en-US</dc:language>
  <cp:lastModifiedBy>ПапаМама</cp:lastModifiedBy>
  <dcterms:modified xsi:type="dcterms:W3CDTF">2012-05-25T18:08:00Z</dcterms:modified>
  <cp:revision>1</cp:revision>
  <dc:subject/>
  <dc:title>Муниципальное дошкольное образовательное учреждение</dc:title>
</cp:coreProperties>
</file>