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26.05.2013</w:t>
      </w:r>
    </w:p>
    <w:p>
      <w:pPr>
        <w:pStyle w:val="Style17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Д по образователь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«Познание». 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Развитие познавательно исследовательской и продуктивной </w:t>
      </w:r>
    </w:p>
    <w:p>
      <w:pPr>
        <w:pStyle w:val="Style84"/>
        <w:widowControl/>
        <w:ind w:left="-1080" w:hanging="0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(конструктивной) деятельности.</w:t>
      </w:r>
    </w:p>
    <w:p>
      <w:pPr>
        <w:pStyle w:val="Normal"/>
        <w:ind w:right="-190" w:hanging="0"/>
        <w:jc w:val="center"/>
        <w:rPr/>
      </w:pPr>
      <w:r>
        <w:rPr>
          <w:rStyle w:val="FontStyle253"/>
          <w:rFonts w:cs="Times New Roman"/>
          <w:b/>
          <w:sz w:val="28"/>
          <w:szCs w:val="28"/>
        </w:rPr>
        <w:t>Тема:</w:t>
      </w:r>
      <w:r>
        <w:rPr>
          <w:rStyle w:val="FontStyle253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рской порт»</w:t>
      </w:r>
    </w:p>
    <w:p>
      <w:pPr>
        <w:pStyle w:val="Normal"/>
        <w:ind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деталей конструктора и строительного материала</w:t>
      </w:r>
    </w:p>
    <w:p>
      <w:pPr>
        <w:pStyle w:val="Style84"/>
        <w:widowControl/>
        <w:ind w:left="-1080" w:hanging="0"/>
        <w:jc w:val="center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Интеграция с другими областями.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Познание ,коммуникация, социализация,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6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4"/>
          <w:rFonts w:cs="Times New Roman" w:ascii="Times New Roman" w:hAnsi="Times New Roman"/>
          <w:sz w:val="28"/>
          <w:szCs w:val="28"/>
        </w:rPr>
        <w:t>безопасность, здоровье, труд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Программное содержание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1. Продолжать учить детей строить суда</w:t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( теплоходы, баржи) по частичному показу. 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2. Самостоятельно находить конструктивные решения при создании одной и той же постройки, конструировать по словесному описанию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3. Продолжать воспитывать навыки коллективной работы. Доводить начатое дело до конца, обыгрывать свои постройки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4. Развивать творчество, сообразительность, инициативность.</w:t>
      </w:r>
    </w:p>
    <w:p>
      <w:pPr>
        <w:pStyle w:val="Style8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интерес к конструктивной деятельности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6. Закрепить и уточнить знания детей о судах, плавающих по реке Волга, и назначении , использовании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7. Продолжать совершенствовать монологическую и диалогическую речь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8. Уметь отстаивать свою точку зрения.</w:t>
      </w:r>
    </w:p>
    <w:p>
      <w:pPr>
        <w:pStyle w:val="Normal"/>
        <w:ind w:right="-190" w:hanging="0"/>
        <w:rPr/>
      </w:pPr>
      <w:r>
        <w:rPr>
          <w:sz w:val="28"/>
          <w:szCs w:val="28"/>
        </w:rPr>
        <w:t>9. Развивать  внимание, мышление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должать работу по сохранению и укреплению физического здоровья детей, безопасности, формирование правильной осанки.</w:t>
      </w:r>
    </w:p>
    <w:p>
      <w:pPr>
        <w:pStyle w:val="Normal"/>
        <w:ind w:right="-190" w:hanging="0"/>
        <w:rPr>
          <w:rStyle w:val="FontStyle253"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>Словарная работа.</w:t>
      </w:r>
      <w:r>
        <w:rPr/>
        <w:t xml:space="preserve"> </w:t>
      </w:r>
      <w:r>
        <w:rPr>
          <w:sz w:val="28"/>
          <w:szCs w:val="28"/>
        </w:rPr>
        <w:t>Развивать монологическую и диалогическую речь. Уметь отстаивать свою точку зрения , аргументировать ее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>Индивидуальная работа.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Учить  Мишу, Вадима, Илью О, доводить начатую работу до конца.</w:t>
      </w:r>
    </w:p>
    <w:p>
      <w:pPr>
        <w:pStyle w:val="Normal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b/>
          <w:i/>
          <w:sz w:val="28"/>
          <w:szCs w:val="28"/>
        </w:rPr>
        <w:t xml:space="preserve">Материал. </w:t>
      </w:r>
      <w:r>
        <w:rPr>
          <w:rStyle w:val="FontStyle253"/>
          <w:rFonts w:cs="Times New Roman"/>
          <w:sz w:val="28"/>
          <w:szCs w:val="28"/>
        </w:rPr>
        <w:t>Строительный материал, иллюстрации с изображением морского порта и судов, предметы - заместители, мелкие игрушки.</w:t>
      </w:r>
    </w:p>
    <w:p>
      <w:pPr>
        <w:pStyle w:val="Normal"/>
        <w:rPr>
          <w:rStyle w:val="FontStyle253"/>
          <w:sz w:val="28"/>
          <w:szCs w:val="28"/>
        </w:rPr>
      </w:pPr>
      <w:r>
        <w:rPr/>
      </w:r>
    </w:p>
    <w:p>
      <w:pPr>
        <w:pStyle w:val="Style84"/>
        <w:widowControl/>
        <w:jc w:val="center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Методические приёмы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Сбор у дерева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Какой сейчас месяц?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Май)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Какое сегодня число? </w:t>
      </w: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26 мая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На какой реке расположен город Чебоксары?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Волге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А на каком берегу?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Правом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На каком транспорте можно переправиться на левый берег реки Волги?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Водном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2. Рассматривание иллюстраций с изображением судов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Дети, вы все были заливе и видели как по Волге плавает транспорт. Какие суда вы видели?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Перечисление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- А когда они не идут в рейс, где они стоят? </w:t>
      </w:r>
      <w:r>
        <w:rPr>
          <w:rStyle w:val="FontStyle253"/>
          <w:rFonts w:cs="Times New Roman" w:ascii="Times New Roman" w:hAnsi="Times New Roman"/>
          <w:i/>
          <w:sz w:val="28"/>
          <w:szCs w:val="28"/>
        </w:rPr>
        <w:t>(В порту)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- Сегодня я предлагаю построить порт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Рассказ воспитателя: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"Баржа - это судно с широким и тупым носом. Оно служит для перевозки грузов: песка, леса, овощей. Барда двигается медленно, так как всегда тяжело нагружена. Кроме барж, по рекам передвигаются катера, теплоходы и другие суда. Быстроходный катер похож на большую лодку, у которой есть сильный мотор. Существует катер прогулочный: на нём люди катаются, отдыхают. На таком катере есть капитанская рубка, где сидит капитан и правит катером. По глубоким большим рекам плавают большие пассажирские суда - теплоходы. На них можно путешествовать по воде от города к городу много людей. Поэтому теплоход бывает очень большой, как трёхэтажный дом. Только у теплоходов этажи называются палубами. На нижней палубе много кают, в них живут люди. На верхней палубе пассажиры гуляют, загорают, отдыхают, играют в мяч, читают. Речные суда строят на судостроительных заводах."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i/>
          <w:sz w:val="28"/>
          <w:szCs w:val="28"/>
        </w:rPr>
        <w:t xml:space="preserve">Физкультминутка. </w:t>
      </w:r>
      <w:r>
        <w:rPr>
          <w:rStyle w:val="C0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А над морем — мы с тобою!</w:t>
      </w:r>
      <w:r>
        <w:rPr>
          <w:rStyle w:val="C2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волнами чайки кружа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тим за ними друж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Брызги пены, шум прибо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над морем — мы с тобою! 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машут руками, словно крыльями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еперь плывём по мор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езвимся на простор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ее загреба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дельфинов догоняй. 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ети делают плавательные движения руками.)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3. Строительство морского порта.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Дети договариваются: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- какие суда будут строить;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- где их будут располагать;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- какой будут строить причал;</w:t>
      </w:r>
    </w:p>
    <w:p>
      <w:pPr>
        <w:pStyle w:val="Style84"/>
        <w:widowControl/>
        <w:rPr/>
      </w:pPr>
      <w:r>
        <w:rPr>
          <w:rStyle w:val="FontStyle253"/>
          <w:rFonts w:cs="Times New Roman" w:ascii="Times New Roman" w:hAnsi="Times New Roman"/>
          <w:i/>
          <w:sz w:val="28"/>
          <w:szCs w:val="28"/>
        </w:rPr>
        <w:t>- кто что будет строить.</w:t>
      </w:r>
    </w:p>
    <w:p>
      <w:pPr>
        <w:pStyle w:val="Style84"/>
        <w:widowControl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Итог - обыгрывание постройки.</w:t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92">
    <w:name w:val="Font Style292"/>
    <w:basedOn w:val="Style14"/>
    <w:qFormat/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01:00Z</dcterms:created>
  <dc:creator>ПапаМама</dc:creator>
  <dc:description/>
  <cp:keywords/>
  <dc:language>en-US</dc:language>
  <cp:lastModifiedBy>ПапаМама</cp:lastModifiedBy>
  <dcterms:modified xsi:type="dcterms:W3CDTF">2013-05-09T07:17:00Z</dcterms:modified>
  <cp:revision>6</cp:revision>
  <dc:subject/>
  <dc:title>26</dc:title>
</cp:coreProperties>
</file>