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2. 2013</w:t>
      </w:r>
    </w:p>
    <w:p>
      <w:pPr>
        <w:pStyle w:val="Style17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по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«Познание». 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Развитие познавательно исследовательской и продуктивной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(конструктивной) деятельности.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b/>
          <w:sz w:val="28"/>
          <w:szCs w:val="28"/>
        </w:rPr>
        <w:t xml:space="preserve">Тема: </w:t>
      </w:r>
      <w:r>
        <w:rPr>
          <w:b/>
        </w:rPr>
        <w:t>«</w:t>
      </w:r>
      <w:r>
        <w:rPr>
          <w:b/>
          <w:sz w:val="28"/>
          <w:szCs w:val="28"/>
        </w:rPr>
        <w:t>Самолет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схемам. Конструирование из деталей конструктора</w:t>
      </w:r>
    </w:p>
    <w:p>
      <w:pPr>
        <w:pStyle w:val="Style84"/>
        <w:widowControl/>
        <w:ind w:left="-1080" w:hanging="0"/>
        <w:jc w:val="center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Интеграция с другими областями.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Познание ,коммуникация, социализация,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безопасность, здоровье, труд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Программное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1. Продолжать знакомить  детей с различными видами пластмассовых конструкторов. Учить создавать модели самолетов по словесной инструкции воспитателя. </w:t>
      </w:r>
    </w:p>
    <w:p>
      <w:pPr>
        <w:pStyle w:val="Normal"/>
        <w:rPr/>
      </w:pPr>
      <w:r>
        <w:rPr>
          <w:sz w:val="28"/>
          <w:szCs w:val="28"/>
        </w:rPr>
        <w:t>2. Продолжать учить создавать конструкции по схематическим изображениям.</w:t>
      </w:r>
    </w:p>
    <w:p>
      <w:pPr>
        <w:pStyle w:val="Normal"/>
        <w:rPr/>
      </w:pPr>
      <w:r>
        <w:rPr>
          <w:sz w:val="28"/>
          <w:szCs w:val="28"/>
        </w:rPr>
        <w:t>3. Учить детей выделять части самол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отор, фюзеляж, пропеллер, шасси), устанавливать практическое назначение самой конструкции</w:t>
      </w:r>
    </w:p>
    <w:p>
      <w:pPr>
        <w:pStyle w:val="Normal"/>
        <w:rPr/>
      </w:pPr>
      <w:r>
        <w:rPr>
          <w:sz w:val="28"/>
          <w:szCs w:val="28"/>
        </w:rPr>
        <w:t>4. Воспитывать интерес к конструированию, уметь доводить начатое дело до конца, обыгрывать постройку со сверстниками.</w:t>
      </w:r>
    </w:p>
    <w:p>
      <w:pPr>
        <w:pStyle w:val="Normal"/>
        <w:rPr/>
      </w:pPr>
      <w:r>
        <w:rPr>
          <w:sz w:val="28"/>
          <w:szCs w:val="28"/>
        </w:rPr>
        <w:t>5. Развивать творческое воображение, память, мышление.  Формировать умение находить противоречия в игре « Хорошо-плохо» - САМОЛЕТ. Пополнять словарь детей определениями в игре «ЦЕПОЧКА СЛОВ» - САМОЛЕТ, КАКОЙ?</w:t>
      </w:r>
    </w:p>
    <w:p>
      <w:pPr>
        <w:pStyle w:val="Normal"/>
        <w:rPr/>
      </w:pPr>
      <w:r>
        <w:rPr>
          <w:sz w:val="28"/>
          <w:szCs w:val="28"/>
        </w:rPr>
        <w:t xml:space="preserve">6. Развивать монологическую и диалогическую речь. </w:t>
      </w:r>
    </w:p>
    <w:p>
      <w:pPr>
        <w:pStyle w:val="Normal"/>
        <w:ind w:right="-190" w:hanging="0"/>
        <w:rPr/>
      </w:pPr>
      <w:r>
        <w:rPr>
          <w:rStyle w:val="FontStyle207"/>
          <w:rFonts w:cs="Times New Roman"/>
          <w:sz w:val="28"/>
          <w:szCs w:val="28"/>
        </w:rPr>
        <w:t>7. Учить высказывать предположения и де</w:t>
        <w:softHyphen/>
        <w:t>лать простейшие выводы, излагать свои мысли понятно для окружающих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8. Продолжать формировать умение отстаивать свою точку зрения.</w:t>
      </w:r>
    </w:p>
    <w:p>
      <w:pPr>
        <w:pStyle w:val="Style84"/>
        <w:widowControl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9. Продолжать воспитывать дружеские взаимоотношения между детьми, привычку сообща играть, трудиться.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10. Продолжать работу по сохранению и укреплению физического и психического здоровья дошкольников</w:t>
      </w:r>
    </w:p>
    <w:p>
      <w:pPr>
        <w:pStyle w:val="Normal"/>
        <w:rPr>
          <w:rStyle w:val="FontStyle25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 xml:space="preserve">Словарная работа. </w:t>
      </w:r>
      <w:r>
        <w:rPr>
          <w:i/>
          <w:sz w:val="28"/>
          <w:szCs w:val="28"/>
        </w:rPr>
        <w:t>Фюзеляж, кабина пилота, салон. отделение для грузов, крылья, пропеллеры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Индивидуальная работа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Учить Мишу заканчивать свою работу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Материал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Конструктор, схемы, иллюстрации с изображением различных самолётов, игрушки-самолёты.</w:t>
      </w:r>
    </w:p>
    <w:p>
      <w:pPr>
        <w:pStyle w:val="Style84"/>
        <w:widowControl/>
        <w:jc w:val="center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Методические приёмы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1. Организационный момент. 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Игра "Да-нет"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Это живое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Это предмет рукотворного мира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Это транспорт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Это воздушный транспорт?..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Это самолёт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Правильно, это самолёт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2. Рассматривание иллюстраций с изображением самолётов и игрушек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Какие бывают самолёты по назначению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Из каких частей состоит самолёт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Для чего нужна каждая часть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Из чего можно сконструировать самолёт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3. Рассматривание схем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Воспитатель вместе с детьми рассматривают схемы и разбирают, как можно сконструировать этот самолёт с показом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Физкультминутка "Самолёт"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молёт построим сами,  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Дети бегают по группе, разводя руки в стороны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онесёмся над лесами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онесёмся над лесами, 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А потом вернёмся к маме.   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А.Барто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4. Выполнение работы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5. Игра "Хорошо - плохо" </w:t>
      </w: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Самолёт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амолёт. Это хорошо. Почему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Быстро можно преодолеть большое расстояние, можно рассмотреть всё с высоты..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амолёт. Это плохо. Почему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Дорогой транспорт, может разбиться..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6. Игра "Цепочка слов" - самолёт, какой?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Тяжёлый, металлический, серебристый, красивый..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Итог - обыгрывание постройки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4"/>
        <w:widowControl/>
        <w:ind w:left="-108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8:00Z</dcterms:created>
  <dc:creator>ПапаМама</dc:creator>
  <dc:description/>
  <cp:keywords/>
  <dc:language>en-US</dc:language>
  <cp:lastModifiedBy>ПапаМама</cp:lastModifiedBy>
  <cp:lastPrinted>2013-02-14T19:55:00Z</cp:lastPrinted>
  <dcterms:modified xsi:type="dcterms:W3CDTF">2013-02-14T15:56:00Z</dcterms:modified>
  <cp:revision>4</cp:revision>
  <dc:subject/>
  <dc:title>НОД по образовательной области  «Познание»</dc:title>
</cp:coreProperties>
</file>