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-развивать учебно-познавательный интерес к новому учебному материалу и способам решения этой проблемы;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-формировать умение в постановке цели и задач;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-осуществлять итоговый и пошаговый контроль, взаимоконтроль и самоконтроль, адекватно воспринимать оценку;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-учить строить рассуждения в форме связи простых суждений об объекте;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-учить договариваться и приходить к единому мнению;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-развивать логическую речь, слуховую память, мышление;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-познакомиться со звуком [Ч] и его ролью в словах, буквой Ч.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-формировать умение слышать звук в слове и выделять его;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-формировать первоначальные навыки в чтении;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-воспитывать хорошие манеры в поведении, уважительное отношение к старшим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25:00Z</dcterms:created>
  <dc:creator>ПапаМама</dc:creator>
  <dc:description/>
  <cp:keywords/>
  <dc:language>en-US</dc:language>
  <cp:lastModifiedBy>ПапаМама</cp:lastModifiedBy>
  <dcterms:modified xsi:type="dcterms:W3CDTF">2013-03-03T12:26:00Z</dcterms:modified>
  <cp:revision>1</cp:revision>
  <dc:subject/>
  <dc:title>-развивать учебно-познавательный интерес к новому учебному материалу и способам решения этой проблемы;</dc:title>
</cp:coreProperties>
</file>