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 "Коммуник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."Звук и буква Ш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Коммуникация, социализация, безопасность, здор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Закрепление знаний у детей о букве и звуке Ш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звук и букву, сопоставлять букву и её графический образ.</w:t>
      </w:r>
    </w:p>
    <w:p>
      <w:pPr>
        <w:pStyle w:val="Normal"/>
        <w:rPr/>
      </w:pPr>
      <w:r>
        <w:rPr>
          <w:sz w:val="28"/>
          <w:szCs w:val="28"/>
        </w:rPr>
        <w:t>3. Упражнять в словообразовании существительных, обозначающих детёнышей животных.</w:t>
      </w:r>
    </w:p>
    <w:p>
      <w:pPr>
        <w:pStyle w:val="Normal"/>
        <w:rPr/>
      </w:pPr>
      <w:r>
        <w:rPr>
          <w:sz w:val="28"/>
          <w:szCs w:val="28"/>
        </w:rPr>
        <w:t>4. Продолжать обучать детей звуковому анализу слов.</w:t>
      </w:r>
    </w:p>
    <w:p>
      <w:pPr>
        <w:pStyle w:val="Normal"/>
        <w:rPr/>
      </w:pPr>
      <w:r>
        <w:rPr>
          <w:sz w:val="28"/>
          <w:szCs w:val="28"/>
        </w:rPr>
        <w:t>5. Упражнять в подборе слов к четырёхзвуковой модели.</w:t>
      </w:r>
    </w:p>
    <w:p>
      <w:pPr>
        <w:pStyle w:val="Normal"/>
        <w:rPr/>
      </w:pPr>
      <w:r>
        <w:rPr>
          <w:sz w:val="28"/>
          <w:szCs w:val="28"/>
        </w:rPr>
        <w:t>6. Продолжать учить составлять вопросительные предложения. используя схему.</w:t>
      </w:r>
    </w:p>
    <w:p>
      <w:pPr>
        <w:pStyle w:val="Normal"/>
        <w:rPr/>
      </w:pPr>
      <w:r>
        <w:rPr>
          <w:sz w:val="28"/>
          <w:szCs w:val="28"/>
        </w:rPr>
        <w:t>7. Формировать навык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хранение и укрепление физического и психического здоровья детей (упражнение для глаз "Солнышко и тучки").</w:t>
      </w:r>
    </w:p>
    <w:p>
      <w:pPr>
        <w:pStyle w:val="Normal"/>
        <w:rPr/>
      </w:pPr>
      <w:r>
        <w:rPr>
          <w:sz w:val="28"/>
          <w:szCs w:val="28"/>
        </w:rPr>
        <w:t>9. Продолжение знакомства с правилами поведени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ощрение самостоятельности сужде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ая задача.</w:t>
      </w:r>
      <w:r>
        <w:rPr>
          <w:sz w:val="28"/>
          <w:szCs w:val="28"/>
        </w:rPr>
        <w:t xml:space="preserve"> Согласование существительных с прилагательны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Автоматизация звука Р у Миши, Ильи И. в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ное полотно, буква Ш и её картинка-образ, изученные буквы и их картинки - образы, предметные картинки (шапка, шляпа, шуба, шорты, шарф...), цветные карандаши (зелёный, красный, синий), синие, зелёные квадраты, звуковые ча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ческая зарядка.</w:t>
      </w:r>
    </w:p>
    <w:p>
      <w:pPr>
        <w:pStyle w:val="Normal"/>
        <w:rPr/>
      </w:pPr>
      <w:r>
        <w:rPr>
          <w:sz w:val="28"/>
          <w:szCs w:val="28"/>
        </w:rPr>
        <w:t xml:space="preserve">- Как щипит змея?   </w:t>
      </w:r>
      <w:r>
        <w:rPr>
          <w:i/>
          <w:sz w:val="28"/>
          <w:szCs w:val="28"/>
        </w:rPr>
        <w:t>Ш-ш-ш...</w:t>
      </w:r>
    </w:p>
    <w:p>
      <w:pPr>
        <w:pStyle w:val="Normal"/>
        <w:rPr/>
      </w:pPr>
      <w:r>
        <w:rPr>
          <w:sz w:val="28"/>
          <w:szCs w:val="28"/>
        </w:rPr>
        <w:t xml:space="preserve">- Как шипит гусь?   </w:t>
      </w:r>
      <w:r>
        <w:rPr>
          <w:i/>
          <w:sz w:val="28"/>
          <w:szCs w:val="28"/>
        </w:rPr>
        <w:t>Ш-ш_ш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зовут смешного человечка из английской народной песенки, который похож на яйцо?   </w:t>
      </w:r>
      <w:r>
        <w:rPr>
          <w:i/>
          <w:sz w:val="28"/>
          <w:szCs w:val="28"/>
        </w:rPr>
        <w:t>Шалтай-Болтай</w:t>
      </w:r>
    </w:p>
    <w:p>
      <w:pPr>
        <w:pStyle w:val="Normal"/>
        <w:rPr/>
      </w:pPr>
      <w:r>
        <w:rPr>
          <w:sz w:val="28"/>
          <w:szCs w:val="28"/>
        </w:rPr>
        <w:t xml:space="preserve">- Что надеваем мы зимой, чтобы на прогулке не замёрзнуть? Какие тёплые вещи?    </w:t>
      </w:r>
      <w:r>
        <w:rPr>
          <w:i/>
          <w:sz w:val="28"/>
          <w:szCs w:val="28"/>
        </w:rPr>
        <w:t>Шубу, шапку,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вы слышите в начале слов "Шалтай-Болтай", "шарф", "шапка", "шуба". (Ш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"Назови первый звук картинок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а, шуба, шарф, шорты, шляпа.</w:t>
      </w:r>
    </w:p>
    <w:p>
      <w:pPr>
        <w:pStyle w:val="Normal"/>
        <w:rPr/>
      </w:pPr>
      <w:r>
        <w:rPr>
          <w:sz w:val="28"/>
          <w:szCs w:val="28"/>
        </w:rPr>
        <w:t xml:space="preserve">- В какую группу мы можем объеденить эти слова?  </w:t>
      </w:r>
      <w:r>
        <w:rPr>
          <w:i/>
          <w:sz w:val="28"/>
          <w:szCs w:val="28"/>
        </w:rPr>
        <w:t>(Одеж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вук Ш гласный или согласный? Поднесите ладонь ко рту и произнесите звук Ш. Как выходит воздух изо рта? (Несвободно). Что является преградой воздуху? (Зубы, язык). Звуки Ш - согласный. Положите руку на горло. Оно дрожит? (Нет). Значит, голос нет. Звук Ш - глухой. Он всегда твё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то похожа буква З? (дети предлагают вари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. буква Ш похожа на ветку с шипами. Про неё есть двустишие, послушайте ег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хвати букву Ш рукам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 - это ветка с тремя шип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три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конструирование буквы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из каких элементов состоит буква Ш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ней элемент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 "Кузнечик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те плеч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йте, кузнечи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-скок, прыг-ск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, травушку покуш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у послуш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. Высо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й на носках лег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ор слов к четырёхзвуковой мо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, красный, синий, красный. (Зима, Зина, Кира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предлож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вопросительных предложений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"Звуковые часы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найти на звуковых часах слова, в которых имеется звук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этих слов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звуковой анализ этого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глаз "Солнышко и тучки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с тучками в прятки играло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"Покажи букву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поднять букву Ш, когда услышат его в прозвучавших словах.</w:t>
      </w:r>
    </w:p>
    <w:p>
      <w:pPr>
        <w:pStyle w:val="Normal"/>
        <w:rPr/>
      </w:pPr>
      <w:r>
        <w:rPr>
          <w:i/>
          <w:sz w:val="28"/>
          <w:szCs w:val="28"/>
        </w:rPr>
        <w:t>Кушетка, жаворонок, шутка, самовар, шелест, площадь, полушубок, часовщик, шуршать, мышеловка, сковородка, игрушка, 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овообразование существительных, обозначающих детёнышей.</w:t>
      </w:r>
    </w:p>
    <w:p>
      <w:pPr>
        <w:pStyle w:val="Normal"/>
        <w:rPr/>
      </w:pPr>
      <w:r>
        <w:rPr>
          <w:sz w:val="28"/>
          <w:szCs w:val="28"/>
        </w:rPr>
        <w:t>- Как называется детёныш мыши? А много детёны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ь - мышонок - мыш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 - лягушонок - лягуш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шка - кукушонок - кукуш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 На что она похожа? Кто запомнил двустишие про букву Ш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4:00Z</dcterms:created>
  <dc:creator>ПапаМама</dc:creator>
  <dc:description/>
  <cp:keywords/>
  <dc:language>en-US</dc:language>
  <cp:lastModifiedBy>ПапаМама</cp:lastModifiedBy>
  <cp:lastPrinted>2013-01-02T20:16:00Z</cp:lastPrinted>
  <dcterms:modified xsi:type="dcterms:W3CDTF">2013-01-06T14:04:00Z</dcterms:modified>
  <cp:revision>2</cp:revision>
  <dc:subject/>
  <dc:title>НОД по образовательной области "Коммуникация"</dc:title>
</cp:coreProperties>
</file>