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04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ОД по образовательной области </w:t>
      </w:r>
      <w:r>
        <w:rPr>
          <w:b/>
          <w:sz w:val="32"/>
          <w:szCs w:val="32"/>
        </w:rPr>
        <w:t>"Позна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целостной картины мира, расширение кругоз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"Родина моя - Чувашия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с другими областями.  </w:t>
      </w:r>
      <w:r>
        <w:rPr>
          <w:sz w:val="28"/>
          <w:szCs w:val="28"/>
        </w:rPr>
        <w:t>Познание, коммуникация, социализация, физическая культура, безопас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 Уточнить знания детей о чувашской республике: её название, название столицы, других городов республики, природных условиях  (расположение на великой реке Волге, богата лесами), достопримечательностях (Чебоксары - родина героя гражданской войны В.И.Чапаева; село Шоршелы - родина космонавта А.Г.Николаева), о продукции, выпускаемой на заводах и фабриках.</w:t>
      </w:r>
    </w:p>
    <w:p>
      <w:pPr>
        <w:pStyle w:val="Normal"/>
        <w:jc w:val="both"/>
        <w:rPr/>
      </w:pPr>
      <w:r>
        <w:rPr>
          <w:sz w:val="28"/>
          <w:szCs w:val="28"/>
        </w:rPr>
        <w:t>1. Расширить знания об искусстве чувашского края (Чувашия славится вышивкой, резьбой по дереву, песнями).</w:t>
      </w:r>
    </w:p>
    <w:p>
      <w:pPr>
        <w:pStyle w:val="Normal"/>
        <w:rPr/>
      </w:pPr>
      <w:r>
        <w:rPr>
          <w:sz w:val="28"/>
          <w:szCs w:val="28"/>
        </w:rPr>
        <w:t>3. Воспитывать у детей желание больше узнать о своей республике, любовь к родным местам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должать работу по формированию речевых навыков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 Расширять словарь определениями. Игра "Цепочка слов" - Чебоксары, как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Формирование потребности в ежедневной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Закреплять умение грамотно отвечать на вопросы воспитателя в краткой и в распространённой форме, не торопясь, понятно для окружающ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 работа.</w:t>
      </w:r>
      <w:r>
        <w:rPr>
          <w:sz w:val="28"/>
          <w:szCs w:val="28"/>
        </w:rPr>
        <w:t xml:space="preserve"> Приучать детей - будущих школьников - проявлять инициативу с целью получения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Автоматизация звука Р у Вадима, Ильи О. в ре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Иллюстрации, наборы откры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возле дер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е прекрасное утр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ое сейчас время года? </w:t>
      </w:r>
      <w:r>
        <w:rPr>
          <w:i/>
          <w:sz w:val="28"/>
          <w:szCs w:val="28"/>
        </w:rPr>
        <w:t>(Весн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сейчас весенний месяц? Какое число? </w:t>
      </w:r>
      <w:r>
        <w:rPr>
          <w:i/>
          <w:sz w:val="28"/>
          <w:szCs w:val="28"/>
        </w:rPr>
        <w:t>(Сегодня 15 март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сегодня день недели? </w:t>
      </w:r>
      <w:r>
        <w:rPr>
          <w:i/>
          <w:sz w:val="28"/>
          <w:szCs w:val="28"/>
        </w:rPr>
        <w:t>(Пятница)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наше дерево и скажите, что изменилось? </w:t>
      </w:r>
      <w:r>
        <w:rPr>
          <w:i/>
          <w:sz w:val="28"/>
          <w:szCs w:val="28"/>
        </w:rPr>
        <w:t>(На дерево прилетели гр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грачи первыми вернулись их тёплых стран, поэтому их и называют вестникам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, что вы дружные ребята и всегда друг другу помогае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за руки возьмём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у улыбнём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жмём друг другу ру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ит тепло по кру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будем очень друж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просы отвеч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тим мы занима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тим мы много 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дина родна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лика моя земл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широки простор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а, реки и пол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а, и степь, и гор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инулась моя стра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евера до ю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 одном краю вес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ругом – снега и вью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езд по стране мо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границе от границ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еньше, чем за десять дней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 едва домчится. (Н. Забила. «Наша Родин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называется наша страна?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она, наша Россия? (Большая, любимая, красивая, огромная, богатая и сильная) Она, действительно, велика и прекрасна! Об этом говорят пейзажи и ваши рисунки на нашей выстав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е мира не найдеш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дом, в котором ты живеш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же улицы родной (читают де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найдем на карте т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ы всегда на ней найд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ю страну – наш общий д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Степанов "Наш дом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такое страна? (ответы детей) Стран очень много, на картах их обозначают разным цветом. У каждой страны есть границы и главный город – столица, в которой находится прав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толица России?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ссийского государства – Президент! (В. В. Пут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– это, прежде всего, люди, которые в ней живут. Россия – это многонациональн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национальности в ней проживают? (русские, татары, украинцы, чуваши и др. национальности)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ладоши хлоп-хлоп, меее-дленно, меее-дленно.</w:t>
        <w:br/>
        <w:t>Мы в ладоши хлоп-хлоп, быстро-быстро-быстро.</w:t>
        <w:br/>
        <w:t>Ручками покрутим, меее-дленно, меее-дленно.</w:t>
        <w:br/>
        <w:t>Ручками покрутим, быстро-быстро-быстро.</w:t>
        <w:br/>
        <w:t>Ножками топ-топ, меее-дленно, меее-дленно.</w:t>
        <w:br/>
        <w:t>Ножками топ-топ, быстро-быстро-быстро.</w:t>
        <w:br/>
        <w:t>Ручками потрем, меее-дленно, меее-дленно.</w:t>
        <w:br/>
        <w:t>Ручками потрем, быстро-быстро-быст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увашия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, ребята, называется Республика, в которой мы с вами живем? (Чувашия)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ети, вы знаете, как называется республика, в которой мы живём?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авильно, Чувашская республика. А ещё можно сказать Чувашия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ак называется столица Чувашии?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Какие города Чувашии вы ещё можете назвать? </w:t>
      </w:r>
    </w:p>
    <w:p>
      <w:pPr>
        <w:pStyle w:val="Normal"/>
        <w:autoSpaceDE w:val="false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оказываю карту Росси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смотрите, дети, эта карта нашей страны. Это - Москва, а вот здесь находится Чувашская республика, Чувашия.</w:t>
      </w:r>
    </w:p>
    <w:p>
      <w:pPr>
        <w:pStyle w:val="Normal"/>
        <w:autoSpaceDE w:val="false"/>
        <w:rPr/>
      </w:pPr>
      <w:r>
        <w:rPr>
          <w:iCs/>
          <w:color w:val="000000"/>
          <w:sz w:val="30"/>
          <w:szCs w:val="30"/>
        </w:rPr>
        <w:t>- Наша республика находится не очень далеко от Москвы: на поезде из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толицы республики г. Чебоксары до Москвы можно доехать за 17 часов, а самолётом за 1 час 30 минут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большая наша республика, но очень красивая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 какой реке находится Чувашия?- Правильно, на реке Волга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алеко тянутся поля Чувашии, сочные луга с цветами, красивые леса. Много в республике городов,  сёл с красивыми благоустроенными улицами, парками, скверами. Много заводов и фабрик, школ, детских садов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такой прекрасной республика стала не сразу. Раньше в красивых зданиях жили только богатые люди. Было мало больниц и школ, а детских садов совсем не было. В школа могли учиться только дети из богатых семей, ведь за школу надо было платить большие деньги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яжёлой была жизнь простых людей в то время, (выставляю картину И. Репина «Бурлаки на Волге» После молчаливого рассматривания картины детьми продолжаю рассказ)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аньше пароходы по Волге тянули люди - бурлаки. Труд их был очень тяжёлым. Посмотрите, какие усталые, измученные лица у людей, как бедно они одеты. Приходилось бурлакам тянуть пароходы по реке в любую погоду: в дождь. И под палящими лучами солнца, а получали за это гроши. С тех пор прошло много лет. Жизнь сейчас нашего народа счастливая и радостная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оказываю фотографии с видами Волги в настоящее время)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смотрите, какие красивые пароходы плывут по Волге, какая набережная! Недаром о Волге - матушке сложено столько стихов и песен.</w:t>
      </w:r>
    </w:p>
    <w:p>
      <w:pPr>
        <w:pStyle w:val="Normal"/>
        <w:autoSpaceDE w:val="false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расавица народная</w:t>
      </w:r>
    </w:p>
    <w:p>
      <w:pPr>
        <w:pStyle w:val="Normal"/>
        <w:autoSpaceDE w:val="false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ак море полноводная</w:t>
      </w:r>
    </w:p>
    <w:p>
      <w:pPr>
        <w:pStyle w:val="Normal"/>
        <w:autoSpaceDE w:val="false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ак Родина свободная,-</w:t>
      </w:r>
    </w:p>
    <w:p>
      <w:pPr>
        <w:pStyle w:val="Normal"/>
        <w:autoSpaceDE w:val="false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Широка, глубока, сильна!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 Волге  люди  построили  много  электростанций,  которые  дают электричество  для  городов  и  сёл,  заводов  и  фабрик.  Построена электростанция и в нашей республике - Чебоксарская ГЭС. Славится Чувашия и трудом людей. (Показываю фото с изображением трактора)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А где выпускают эти могучие, сильные машины?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ерно, на заводе промышленных тракторов, где у некоторых из вас работают родители. Эти трактора могут работать на гористой местности, песчаной, в тундр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авится и мебель, которую изготавливают в городе Шумерля.</w:t>
      </w:r>
    </w:p>
    <w:p>
      <w:pPr>
        <w:pStyle w:val="Normal"/>
        <w:autoSpaceDE w:val="false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Гордится Чувашия своими героями. Чебоксары - Родина легендарного героя, полководец Гражданской войны В.И.Чапаева. В Чувашии родился и вырос космонавт А.Г.Николаев. </w:t>
      </w:r>
      <w:r>
        <w:rPr>
          <w:i/>
          <w:color w:val="000000"/>
          <w:sz w:val="30"/>
          <w:szCs w:val="30"/>
        </w:rPr>
        <w:t>(показ памяткика)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каком селе он родился?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авильно, он родился в селе Шоршелы. Оно расположено на высоком месте, на горе, у подножья, которой бьют прозрачные ключи, родинки. О космонавте А.Николаеве чувашский писатель М.Юхма написал книгу для детей «Мальчик из Шоршел», чтоб вы помнили и гордились своим земляком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А на берегу Волги раскинулся санаторий «Чувашия», где отдыхают люди из Чувашии и из других городов России.(Показываю фотографии санатория)</w:t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- Чуваши - прекрасные умельцы (показываю изделия с чувашской вышивкой). </w:t>
      </w:r>
      <w:r>
        <w:rPr>
          <w:i/>
          <w:color w:val="000000"/>
          <w:sz w:val="30"/>
          <w:szCs w:val="30"/>
        </w:rPr>
        <w:t>Дети рассматривают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расивая и богатая наша республика! Писатели и поэты прославляют её в своих произведениях, композиторы слагают песни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 читают стихи.</w:t>
      </w:r>
    </w:p>
    <w:p>
      <w:pPr>
        <w:pStyle w:val="Normal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 Д/игра «Цепочка слов» (Чувашия) </w:t>
      </w:r>
    </w:p>
    <w:p>
      <w:pPr>
        <w:pStyle w:val="Normal"/>
        <w:autoSpaceDE w:val="false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 кругу с мячом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красная, любимая, красивая, дружная, замечательная, зелёная, богатая, весёлая, музыкальная и т. д. </w:t>
      </w:r>
    </w:p>
    <w:p>
      <w:pPr>
        <w:pStyle w:val="Normal"/>
        <w:autoSpaceDE w:val="false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Итог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Что нового узнали на занятии о республике?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ак называется столица Чувашии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Любите свою Родину, Чувашию, а когда подрастёте, постарайтесь сделать её ещё краше, прославить тру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4:00Z</dcterms:created>
  <dc:creator>ПапаМама</dc:creator>
  <dc:description/>
  <cp:keywords/>
  <dc:language>en-US</dc:language>
  <cp:lastModifiedBy>ПапаМама</cp:lastModifiedBy>
  <cp:lastPrinted>2013-04-19T23:03:00Z</cp:lastPrinted>
  <dcterms:modified xsi:type="dcterms:W3CDTF">2013-04-19T19:03:00Z</dcterms:modified>
  <cp:revision>6</cp:revision>
  <dc:subject/>
  <dc:title>22</dc:title>
</cp:coreProperties>
</file>