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называем место, где родились и живем Родина, Отечество, Россия. И во все времена люди гордились и прославляли, любили и берегли свою Родину, и конечно защищали от врагов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  Кто защищает, охраняет оберегает Родину?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гда Россия славилась своими защитниками. Откуда же русские воины черпали свою силу?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 Кто такие богатыри?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cs="Arial" w:ascii="Arial" w:hAnsi="Arial"/>
          <w:color w:val="333333"/>
          <w:sz w:val="20"/>
          <w:szCs w:val="20"/>
        </w:rPr>
        <w:t>-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Храбрые воины, герои и защитники Родины. На картине «Три богатыря» Васнецова видны все эти богатыри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Илья Муромец, Алеша Попович и Добрыня Никитич. Они на богатырских конях. Собрались они в дружину и зорко охраняли родную землю от врагов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богатырь на страже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ожет быть уверен каждый-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врагов защищены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убежи родной земли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о воинов, солдат, богатырей, храбрость, силу сложено много пословиц и поговорок: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мелый боец – всегда молодец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мелый побеждает, трус погибает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ить- Родине служить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лдата лучше русского нет нигде в мире. Он и сам не пропадет и товарища спасет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Это были сильные, смелые и мужественные люди, но без боевого оружия даже сильный человек не сможет защищать свою землю от врагов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зовите, какие орудия и защитную одежду применяли богатыри?(меч, копье, стрелы, лук, щит, шлем). Это орудие помогало богатырям воевать и защищаться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 временем богатыри стали воинами, солдатами, и оружие стало более сильным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зовите, какое знаете новое оружие?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cs="Arial" w:ascii="Arial" w:hAnsi="Arial"/>
          <w:color w:val="333333"/>
          <w:sz w:val="20"/>
          <w:szCs w:val="20"/>
        </w:rPr>
        <w:t>- Нашей стране много приходилось отражать нападений врагов. Самым страшным нападением была Великая Отечественная война. Она принесла много горя, беды, разрушений. Люди всех стран и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ациональностей встали на защиту Родины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ссказы детей по иллюстрациям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cs="Arial" w:ascii="Arial" w:hAnsi="Arial"/>
          <w:color w:val="333333"/>
          <w:sz w:val="20"/>
          <w:szCs w:val="20"/>
        </w:rPr>
        <w:t>- Четыре года гремела война. Наши воины сражались смело, решительно, не жалея своей жизни ради освобождения своей Родины. Совершено много героических подвигов. Вот и настал долгожданный день Победы. Наши солдаты дошли до Берлина и над Рейхстагом поднялось знамя победы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Как вы думаете, что такое Победа? (наши воины выиграли войну, победили врага, освободили нашу Родину)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усть не будет войны никогда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усть спокойно спят города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и один пусть не рвется снаряд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и один не строчит автомат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пусть мирно проходят года,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усть не будет войны ни когда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День Победы – праздник радостный и грустный. В этот день встречаются все те кто вместе воевал. Они вспоминают о былых сражениях, о фронтовых друзьях, подвигах, наградах, приносят цветы к памятникам солдат, погибших на войне, венки на могилу неизвестного солдата. Каждый год в этот день гремит праздничный салют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бо вспыхнуло над нами,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сияло огоньками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к цветы они цветут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праздничный салют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Ребята, а как называются сейчас люди, которые воевали на войне?(ветераны)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А как их можно определить среди других людей? (медали, ордена)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Как вы думаете за что давались ордена и медали?(ответы детей)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 О войне, ветеранах, победе сложено много песен, стихов. Хочется закончить наше занятие стихотворениями о ветеранах и о мире: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асибо Вам ветераны!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лдаты минувшей войны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ваши тяжелые раны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ваши тяжелые сны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то, что Отчизну спасли вы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ыновьему долгу верны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асибо, родные, спасибо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тех, кто не знает войны.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р – это главное слово на свете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р очень нужен на нашей планете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р нужен взрослым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р нужен детям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р нужен всем на нашей планете!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1:00Z</dcterms:created>
  <dc:creator>ПапаМама</dc:creator>
  <dc:description/>
  <cp:keywords/>
  <dc:language>en-US</dc:language>
  <cp:lastModifiedBy>ПапаМама</cp:lastModifiedBy>
  <dcterms:modified xsi:type="dcterms:W3CDTF">2013-02-02T18:01:00Z</dcterms:modified>
  <cp:revision>1</cp:revision>
  <dc:subject/>
  <dc:title>Мы называем место, где родились и живем Родина, Отечество, Россия</dc:title>
</cp:coreProperties>
</file>