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03.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НОД по образовательной области </w:t>
      </w:r>
      <w:r>
        <w:rPr>
          <w:b/>
          <w:sz w:val="32"/>
          <w:szCs w:val="32"/>
        </w:rPr>
        <w:t>"Познание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ирование целостной картины мира, расширение кругозор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"Что мы знаем о жителях подводного мира...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51-151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теграция с другими областями. </w:t>
      </w:r>
      <w:r>
        <w:rPr>
          <w:sz w:val="28"/>
          <w:szCs w:val="28"/>
        </w:rPr>
        <w:t>Познание, коммуникация, чтение художественной литературы, физическая культура, социализация, безопаснос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ое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ировать и закреплять представления детей о животных морей и океа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я о классе «Рыб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ть представления об особенностях строения, передвижения, питания, среде обитания рыб. </w:t>
      </w:r>
    </w:p>
    <w:p>
      <w:pPr>
        <w:pStyle w:val="Normal"/>
        <w:jc w:val="both"/>
        <w:rPr/>
      </w:pPr>
      <w:r>
        <w:rPr>
          <w:sz w:val="28"/>
          <w:szCs w:val="28"/>
        </w:rPr>
        <w:t>Закрепить названия рыб и разделение их по видам и по месту обитания (морских, речных, озёрных, аквариумных). Познакомить с рыбой сём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разными видами водоемов и их жителями, формировать представления о взаимосвязях животных со средой об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рыб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знания о роли человека в сохранении чистой воды на пла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творческое воображение детей, логическое мышление, находить противоречия в играх "Хорошо-плохо", "ММЧ" (метод маленьких человеч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системному мышлению, видеть будущее, настоящее и прошлое объекта (МС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креплять правила поведения на водоёмах. Формировать потребность в ежедневной двиг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ловарная рабо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олжать развивать связную речь детей, умение слушать речь воспитателя и товарищей, умение отвечать полными предложениями на заданные вопросы и самим задавать их "Да-нет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лнять словарь детей: чешуя, жабры, плавники, морские, пресноводные, аквариумны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ррекционная рабо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вать самостоятельность и активность в познавательной деятельности.</w:t>
      </w:r>
    </w:p>
    <w:p>
      <w:pPr>
        <w:pStyle w:val="Normal"/>
        <w:rPr/>
      </w:pPr>
      <w:r>
        <w:rPr>
          <w:b/>
          <w:i/>
          <w:sz w:val="28"/>
          <w:szCs w:val="28"/>
        </w:rPr>
        <w:t>Индивидуальная работа.</w:t>
      </w:r>
      <w:r>
        <w:rPr>
          <w:sz w:val="28"/>
          <w:szCs w:val="28"/>
        </w:rPr>
        <w:t xml:space="preserve"> автоматизация звука Л-ЛЬ в речи у Кирилла, Вадим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емонстрационный</w:t>
      </w:r>
      <w:r>
        <w:rPr>
          <w:sz w:val="28"/>
          <w:szCs w:val="28"/>
        </w:rPr>
        <w:t>: карточки к МСА, иллюстрации с изображением рыб, ноутбук, мяч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аздаточный</w:t>
      </w:r>
      <w:r>
        <w:rPr>
          <w:sz w:val="28"/>
          <w:szCs w:val="28"/>
        </w:rPr>
        <w:t>: карточки к игре «Я – рыбка», карточки – схемы к игре «Маленькие человечки», разрезные картинки аквариумных ры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ёмы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онный мом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, какое сейчас время года? (весн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весенний месяц? (мар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сегодня день недели? (понедельни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сегодня число? (11 март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ая на улице погода? (ответы детей). </w:t>
      </w:r>
    </w:p>
    <w:p>
      <w:pPr>
        <w:pStyle w:val="Normal"/>
        <w:jc w:val="both"/>
        <w:rPr/>
      </w:pPr>
      <w:r>
        <w:rPr>
          <w:sz w:val="28"/>
          <w:szCs w:val="28"/>
        </w:rPr>
        <w:t>- Молодцы! (дети садятся на стульч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тите со мной поиграть? </w:t>
      </w:r>
    </w:p>
    <w:p>
      <w:pPr>
        <w:pStyle w:val="Normal"/>
        <w:jc w:val="both"/>
        <w:rPr/>
      </w:pPr>
      <w:r>
        <w:rPr>
          <w:sz w:val="28"/>
          <w:szCs w:val="28"/>
        </w:rPr>
        <w:t>- Тогда я предлагаю поиграть в игру «Да -нет» и вы узнаете, о ком мы будем беседовать сегодня на занятии. Вы мне задаёте вопросы, а я могу отвечать только «да» или «нет».</w:t>
      </w:r>
    </w:p>
    <w:p>
      <w:pPr>
        <w:pStyle w:val="Normal"/>
        <w:jc w:val="both"/>
        <w:rPr/>
      </w:pPr>
      <w:r>
        <w:rPr>
          <w:sz w:val="28"/>
          <w:szCs w:val="28"/>
        </w:rPr>
        <w:t>- Это живое? (да).</w:t>
      </w:r>
    </w:p>
    <w:p>
      <w:pPr>
        <w:pStyle w:val="Normal"/>
        <w:jc w:val="both"/>
        <w:rPr/>
      </w:pPr>
      <w:r>
        <w:rPr>
          <w:sz w:val="28"/>
          <w:szCs w:val="28"/>
        </w:rPr>
        <w:t>- Это животный мир? (да).</w:t>
      </w:r>
    </w:p>
    <w:p>
      <w:pPr>
        <w:pStyle w:val="Normal"/>
        <w:jc w:val="both"/>
        <w:rPr/>
      </w:pPr>
      <w:r>
        <w:rPr>
          <w:sz w:val="28"/>
          <w:szCs w:val="28"/>
        </w:rPr>
        <w:t>- Это животное? (нет).</w:t>
      </w:r>
    </w:p>
    <w:p>
      <w:pPr>
        <w:pStyle w:val="Normal"/>
        <w:jc w:val="both"/>
        <w:rPr/>
      </w:pPr>
      <w:r>
        <w:rPr>
          <w:sz w:val="28"/>
          <w:szCs w:val="28"/>
        </w:rPr>
        <w:t>- Это рыбы? (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мы продолжим беседовать о рыб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де обитают рыбы? (в морях, реках, аквариума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рыбы живут в морях? (морские). </w:t>
      </w:r>
    </w:p>
    <w:p>
      <w:pPr>
        <w:pStyle w:val="Normal"/>
        <w:jc w:val="both"/>
        <w:rPr/>
      </w:pPr>
      <w:r>
        <w:rPr>
          <w:sz w:val="28"/>
          <w:szCs w:val="28"/>
        </w:rPr>
        <w:t>- В реках и озёрах? (пресноводные).</w:t>
      </w:r>
    </w:p>
    <w:p>
      <w:pPr>
        <w:pStyle w:val="Normal"/>
        <w:jc w:val="both"/>
        <w:rPr/>
      </w:pPr>
      <w:r>
        <w:rPr>
          <w:sz w:val="28"/>
          <w:szCs w:val="28"/>
        </w:rPr>
        <w:t>- Почему их так называют? (в реках и озёрах вода пресна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 называются рыбки, живущие в аквариуме? (аквариумны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их вы знаете речных рыб? (караси, щуки, лещи, окуни). </w:t>
      </w:r>
    </w:p>
    <w:p>
      <w:pPr>
        <w:pStyle w:val="Normal"/>
        <w:jc w:val="both"/>
        <w:rPr/>
      </w:pPr>
      <w:r>
        <w:rPr>
          <w:sz w:val="28"/>
          <w:szCs w:val="28"/>
        </w:rPr>
        <w:t>- Каких морских рыб вы знаете? (акулы, морской конёк, скат и друг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овите, каких вы знаете аквариумных рыбок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уппи, золотая рыбка, меченосец).</w:t>
      </w:r>
    </w:p>
    <w:p>
      <w:pPr>
        <w:pStyle w:val="Normal"/>
        <w:jc w:val="both"/>
        <w:rPr/>
      </w:pPr>
      <w:r>
        <w:rPr>
          <w:sz w:val="28"/>
          <w:szCs w:val="28"/>
        </w:rPr>
        <w:t>- Что будет, если щуку выпустить в море? (она погибнет, потому что щука живёт в пресной воде).</w:t>
      </w:r>
    </w:p>
    <w:p>
      <w:pPr>
        <w:pStyle w:val="Normal"/>
        <w:jc w:val="both"/>
        <w:rPr/>
      </w:pPr>
      <w:r>
        <w:rPr>
          <w:sz w:val="28"/>
          <w:szCs w:val="28"/>
        </w:rPr>
        <w:t>- Что произойдёт с гуппи, если их выпустить в море или реку? (ответы детей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каз видеоматериала о сёмге на компьют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я расскажу вам ещё об очень интересной рыбе - сёмге. Взрослая рыба живёт в море, а на нерест сёмга отправляется на место своего рождения - в реки. Самки строят гнёзда в галечном грунте. Плодовитость до 22 тысяч икринок. После нереста большая часть рыб погибает, другая скатывается в море и вновь возвращается на нерест в следующем сезоне или через год. Известны случаи повторного нереста до 5 раз. Сёмга нерестится с октября по декабрь, а выклев личинок происходит весной. В реке молодь живёт обычно 1-5 лет и питается зоопланктоном, воздушными насекомыми и рыбой. Скат в море происходит весной после ледохо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гра "Аквариум, река, море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тите поиграть? (да). Здесь лежат три обруча: маленький, средний, большой. Маленький - аквариум, средний - река, большой -м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разложить картинки с изображением рыб в нужные обручи (дети выполняют задание и объясняют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СА "Рыб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ходим к девятиэкранке.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мы рассмотрим кого-то (рыбка).</w:t>
      </w:r>
    </w:p>
    <w:p>
      <w:pPr>
        <w:pStyle w:val="Normal"/>
        <w:jc w:val="both"/>
        <w:rPr/>
      </w:pPr>
      <w:r>
        <w:rPr>
          <w:sz w:val="28"/>
          <w:szCs w:val="28"/>
        </w:rPr>
        <w:t>- Этот кто-то для чего-то.</w:t>
      </w:r>
    </w:p>
    <w:p>
      <w:pPr>
        <w:pStyle w:val="Normal"/>
        <w:jc w:val="both"/>
        <w:rPr/>
      </w:pPr>
      <w:r>
        <w:rPr>
          <w:sz w:val="28"/>
          <w:szCs w:val="28"/>
        </w:rPr>
        <w:t>- Этот кот-то из чего-то (туловище, голова, плавники, жабры, хвост).</w:t>
      </w:r>
    </w:p>
    <w:p>
      <w:pPr>
        <w:pStyle w:val="Normal"/>
        <w:jc w:val="both"/>
        <w:rPr/>
      </w:pPr>
      <w:r>
        <w:rPr>
          <w:sz w:val="28"/>
          <w:szCs w:val="28"/>
        </w:rPr>
        <w:t>- Кем-то раньше было кто-то (мальком, икринкой).</w:t>
      </w:r>
    </w:p>
    <w:p>
      <w:pPr>
        <w:pStyle w:val="Normal"/>
        <w:jc w:val="both"/>
        <w:rPr/>
      </w:pPr>
      <w:r>
        <w:rPr>
          <w:sz w:val="28"/>
          <w:szCs w:val="28"/>
        </w:rPr>
        <w:t>- Этот кто-то часть чего-то часть чего-то (реки)</w:t>
      </w:r>
    </w:p>
    <w:p>
      <w:pPr>
        <w:pStyle w:val="Normal"/>
        <w:jc w:val="both"/>
        <w:rPr/>
      </w:pPr>
      <w:r>
        <w:rPr>
          <w:sz w:val="28"/>
          <w:szCs w:val="28"/>
        </w:rPr>
        <w:t>- Этот кто-то из чего-то (туловище, хвостик, головка и т. 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т кто-то часть чего-т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. метод эмпатии "Я - рыбка"</w:t>
      </w:r>
    </w:p>
    <w:p>
      <w:pPr>
        <w:pStyle w:val="Normal"/>
        <w:jc w:val="both"/>
        <w:rPr/>
      </w:pPr>
      <w:r>
        <w:rPr>
          <w:sz w:val="28"/>
          <w:szCs w:val="28"/>
        </w:rPr>
        <w:t>- Хотите сами превратиться в рыбок? (да). Выберите любую карточку с рыбкой. А поможет превратиться в рыбок нам волшебная палочка. «Раз, два, три - повернись и в рыбок превратис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ка плавает в водице, </w:t>
      </w:r>
      <w:r>
        <w:rPr>
          <w:i/>
          <w:sz w:val="28"/>
          <w:szCs w:val="28"/>
        </w:rPr>
        <w:t>(имитируют движения рыб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ке весело 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ка, рыбка, озорница </w:t>
      </w:r>
      <w:r>
        <w:rPr>
          <w:i/>
          <w:sz w:val="28"/>
          <w:szCs w:val="28"/>
        </w:rPr>
        <w:t>(грозят пальц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хотим тебя поймать </w:t>
      </w:r>
      <w:r>
        <w:rPr>
          <w:i/>
          <w:sz w:val="28"/>
          <w:szCs w:val="28"/>
        </w:rPr>
        <w:t>(медленно сближают ладо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ка спинку изогнула </w:t>
      </w:r>
      <w:r>
        <w:rPr>
          <w:i/>
          <w:sz w:val="28"/>
          <w:szCs w:val="28"/>
        </w:rPr>
        <w:t>(имитируют движения рыб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шку хлебную взяла </w:t>
      </w:r>
      <w:r>
        <w:rPr>
          <w:i/>
          <w:sz w:val="28"/>
          <w:szCs w:val="28"/>
        </w:rPr>
        <w:t>(хватательные движения рук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ка хвостиком махнула </w:t>
      </w:r>
      <w:r>
        <w:rPr>
          <w:i/>
          <w:sz w:val="28"/>
          <w:szCs w:val="28"/>
        </w:rPr>
        <w:t>(плыв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ка быстро уплыла. М. Кло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3 рассказа детей (например: «Я золотая рыбка. Живу в аквариуме. За мной ухаживает человек. Тело у меня покрыто чешуёй и очень красивый хвост»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ММЧ</w:t>
      </w:r>
    </w:p>
    <w:p>
      <w:pPr>
        <w:pStyle w:val="Normal"/>
        <w:jc w:val="both"/>
        <w:rPr/>
      </w:pPr>
      <w:r>
        <w:rPr>
          <w:sz w:val="28"/>
          <w:szCs w:val="28"/>
        </w:rPr>
        <w:t>- Золотая рыбка обращается к нам с просьбой - построить аквариумы её друзьям. Вы хотите ей помочь? (да). Тогда я предлагаю построить аквариумы из «маленьких человечков». На дно аквариума положите камушек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Форма организации: </w:t>
      </w:r>
      <w:r>
        <w:rPr>
          <w:sz w:val="28"/>
          <w:szCs w:val="28"/>
        </w:rPr>
        <w:t>на коврике, карточки лежат на подносах. Молодцы, хорошо справились с постройкой аквариума, но там нет рыбок. А хотите поселить в аквариумы рыбок? (да). На подносах лежат разрезные картинки, и если вы их соберёте, то узнаете, какие же рыбки будут жить в наших аквариумах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Форма работы: </w:t>
      </w:r>
      <w:r>
        <w:rPr>
          <w:sz w:val="28"/>
          <w:szCs w:val="28"/>
        </w:rPr>
        <w:t>за столами, карточки на подносах. (Какую рыбку ты запустишь в аквариум? Может ли она жить в реке?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ти, а рыбки живут в аквариуме. Это хорошо или плохо? (Хорошо и плох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ки живут в аквариуме. Это хорошо. Почему? (за ними ухаживает человек; тепло; хищники их не съедя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ки живут в аквариуме. Это плохо. Почему? (мало места, могут забыть накормит, разобьётся, стоячая вода). Молодцы! Хорошо справились с заданием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тог зан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 ком мы сегодня беседовали? </w:t>
      </w:r>
    </w:p>
    <w:p>
      <w:pPr>
        <w:pStyle w:val="Normal"/>
        <w:jc w:val="both"/>
        <w:rPr/>
      </w:pPr>
      <w:r>
        <w:rPr>
          <w:sz w:val="28"/>
          <w:szCs w:val="28"/>
        </w:rPr>
        <w:t>- Какую новую рыбу узн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553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552"/>
      <w:ind w:firstLine="49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08:00Z</dcterms:created>
  <dc:creator>ПапаМама</dc:creator>
  <dc:description/>
  <cp:keywords/>
  <dc:language>en-US</dc:language>
  <cp:lastModifiedBy>ПапаМама</cp:lastModifiedBy>
  <dcterms:modified xsi:type="dcterms:W3CDTF">2013-03-08T13:04:00Z</dcterms:modified>
  <cp:revision>3</cp:revision>
  <dc:subject/>
  <dc:title>11</dc:title>
</cp:coreProperties>
</file>