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13.05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ОД по образовательной области </w:t>
      </w:r>
      <w:r>
        <w:rPr>
          <w:b/>
          <w:sz w:val="32"/>
          <w:szCs w:val="32"/>
        </w:rPr>
        <w:t>"Позн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"Земля, с днём рождения тебя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5-11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Познание, коммуникация, социализация, физическая культура, безопас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Уточнить представления детей о жизни на Земле: общих условиях, которые имеются для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Познакомить детей с трудом людей весной в природе, в саду и огороде, что от этого зависит осенний урожай.</w:t>
      </w:r>
    </w:p>
    <w:p>
      <w:pPr>
        <w:pStyle w:val="Normal"/>
        <w:rPr/>
      </w:pPr>
      <w:r>
        <w:rPr>
          <w:sz w:val="28"/>
          <w:szCs w:val="28"/>
        </w:rPr>
        <w:t>3. Пробуждать у детей желание сделать приятное для Земли - сказать хороши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ть у детей воображение, умение рассуждать, анализировать, делать выводы. Игра "Что было бы, если бы весной садоводы и овощеводы ничего не посадили бы..."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ирование основ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потребности в ежедневной двигате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Закрепление умения справедливо оценивать результаты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Развивать умение применять в своей речи образные выражения, активизировать употребление прилагательных-эпитетов, связанных с темой занят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.</w:t>
      </w:r>
      <w:r>
        <w:rPr>
          <w:sz w:val="28"/>
          <w:szCs w:val="28"/>
        </w:rPr>
        <w:t xml:space="preserve"> Выработка у детей самоконтроля за речь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Продолжать учить Глеба, Андрея отвечать полными предложени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ллюстрации с изображением садов, леса, луга, о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у дерева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думано кем-то просто и мудро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встречи здороваться: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Доброе утро!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солнцу и птиц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улыбчивым лиц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каждый становится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ым доверчивым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 длится до вечера!</w:t>
      </w:r>
    </w:p>
    <w:p>
      <w:pPr>
        <w:pStyle w:val="Normal"/>
        <w:jc w:val="cente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лыбнитесь друг другу.</w:t>
      </w:r>
    </w:p>
    <w:p>
      <w:pPr>
        <w:pStyle w:val="Normal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2. "День Земли"</w:t>
      </w:r>
    </w:p>
    <w:p>
      <w:pPr>
        <w:pStyle w:val="Default"/>
        <w:rPr/>
      </w:pPr>
      <w:r>
        <w:rPr>
          <w:sz w:val="28"/>
          <w:szCs w:val="28"/>
        </w:rPr>
        <w:t xml:space="preserve">«… День Земли – это день ответственности перед нашей планетой, ответственности перед людьми, которые ее населяют, перед самой природой, частью которой мы являемс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.П. Капица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, солнце золотое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, небо голубое!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, матушка-Земля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те, мои друзья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те все, кто сегодня с нами на нашем празднике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мотрите вокруг, какой прекрасный мир нас окружает: голубое небо, ласковое солнышко, птицы, насекомые, разнообразные деревья, удивительной красоты цветы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ш дом родной, наш общий дом –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емля, где мы с тобой живем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ы только посмотри вокруг –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ут речка, там – зеленый луг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удес нам всех не перечесть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дно у них названье есть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са, и горы, и моря –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Всё называется…Земля! (И. Петросян)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ша земля красива во все времена года, и каждое время красиво по-своему. Но именно весной, когда природа пробуждается от зимнего сна и вся живёт ожиданием тепла и солнца, все люди отмечают Всемирный День рождения нашей матушки – Зем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всех людей на Земле есть День рождения. Что происходит обычно в этот день? </w:t>
      </w:r>
      <w:r>
        <w:rPr>
          <w:i/>
          <w:iCs/>
          <w:sz w:val="28"/>
          <w:szCs w:val="28"/>
        </w:rPr>
        <w:t xml:space="preserve">(Дети: «Украшают дом, угощают гостей, дарят подарки.»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годня предлагаю всем преподнести свой подарок Земле, доставить ей радость, рассказать о том, как много мы знаем о ней, любим, и порадовать Матушку – Землю добрыми дел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говорят пожелания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Дорогая, милая Земля! Поздравляем тебя с твоим праздником! Желаем тебе быть самой красивой планетой! </w:t>
      </w:r>
    </w:p>
    <w:p>
      <w:pPr>
        <w:pStyle w:val="Default"/>
        <w:rPr/>
      </w:pPr>
      <w:r>
        <w:rPr>
          <w:i/>
          <w:iCs/>
          <w:sz w:val="28"/>
          <w:szCs w:val="28"/>
        </w:rPr>
        <w:t>2. Дорогая наша Земля – матушка, мы желаем здоровья тебе, твоим рекам, морям, лесам, и питомцам: птицам и зверям, рыбам и насекомым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Мы постараемся сделать так, чтобы ты гордилась нами, сделаем всё, чтобы ты была ещё лучше и краше!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Эту истину знаю от роду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И её никогда не таю: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Кто не любит родную природу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Тот не любит Отчизну свою! </w:t>
      </w:r>
    </w:p>
    <w:p>
      <w:pPr>
        <w:pStyle w:val="Default"/>
        <w:rPr/>
      </w:pPr>
      <w:r>
        <w:rPr>
          <w:sz w:val="28"/>
          <w:szCs w:val="28"/>
        </w:rPr>
        <w:t>А вы, дорогие гости, любите свою землю</w:t>
      </w:r>
      <w:r>
        <w:rPr>
          <w:i/>
          <w:iCs/>
          <w:sz w:val="28"/>
          <w:szCs w:val="28"/>
        </w:rPr>
        <w:t>? (ответ: «Очень любим!»</w:t>
      </w:r>
      <w:r>
        <w:rPr>
          <w:sz w:val="28"/>
          <w:szCs w:val="28"/>
        </w:rPr>
        <w:t xml:space="preserve">) </w:t>
      </w:r>
    </w:p>
    <w:p>
      <w:pPr>
        <w:pStyle w:val="Default"/>
        <w:rPr/>
      </w:pPr>
      <w:r>
        <w:rPr>
          <w:sz w:val="28"/>
          <w:szCs w:val="28"/>
        </w:rPr>
        <w:t xml:space="preserve">Но землю мало любить, надо знать её секреты, тайны, надо уметь жить с ней в дружбе и согласии. На земле живёт много людей. И все мы хотим играть на цветущих полянах, дышать свежим воздухом, любоваться красотой природы. Но с каждым годом делать это становится всё сложнее и сложнее. Чем крупнее становятся наши города, чем выше дома, чем больше асфальта, тем чаще у людей появляется желание подышать запахом лесов, лугов, послушать пение птиц, уехать от удушливого смога городов. Виной тому – наше неправильное поведение. Если мы не научимся беречь природу, не «делать ей больно» - она будет нас радовать долго-долг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ую же пользу приносят человеку растения?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арианты ответов: «Украшают наши улицы и дворы, очищают воздух, выделяя кислород, и усваивают углекислый газ, увеличивают влажность воздуха, задерживают пыль и вредные вещества в атмосфере, дают тень и прохладу, спасая нас от летней жары.»)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- Послушайте замечательные стихотворения поэтов, которые они посвятили Земле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рево, трава, цветок и птица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е всегда умеют защититься.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будут уничтожены они</w:t>
      </w:r>
    </w:p>
    <w:p>
      <w:pPr>
        <w:pStyle w:val="Default"/>
        <w:jc w:val="center"/>
        <w:rPr/>
      </w:pPr>
      <w:r>
        <w:rPr>
          <w:i/>
          <w:iCs/>
          <w:sz w:val="28"/>
          <w:szCs w:val="28"/>
        </w:rPr>
        <w:t xml:space="preserve">На планете мы останемся одни. </w:t>
      </w:r>
      <w:r>
        <w:rPr>
          <w:sz w:val="28"/>
          <w:szCs w:val="28"/>
        </w:rPr>
        <w:t>(Л.А. Тацулина)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я сорву цветок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ты сорвешь цветок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все: И я, и ты –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мы сорвем цветы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деревья и кусты…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 не будет красоты</w:t>
      </w:r>
      <w:r>
        <w:rPr>
          <w:sz w:val="28"/>
          <w:szCs w:val="28"/>
        </w:rPr>
        <w:t>. (Т.Собакин)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деньги накопить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ожно многое купить –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м, одежду и завод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амолет и пароход.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 нельзя купить росу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тичье пение в лесу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не спрятать в кошелёк</w:t>
      </w:r>
    </w:p>
    <w:p>
      <w:pPr>
        <w:pStyle w:val="Default"/>
        <w:jc w:val="center"/>
        <w:rPr/>
      </w:pPr>
      <w:r>
        <w:rPr>
          <w:i/>
          <w:iCs/>
          <w:sz w:val="28"/>
          <w:szCs w:val="28"/>
        </w:rPr>
        <w:t xml:space="preserve">Родничок и тополёк. </w:t>
      </w:r>
      <w:r>
        <w:rPr>
          <w:sz w:val="28"/>
          <w:szCs w:val="28"/>
        </w:rPr>
        <w:t>( В.Орлов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гра "Это я, это я, это все мои друзья!"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асибо детям, что напомнили нам всем правила поведения в природе. А сейчас все поиграем в </w:t>
      </w:r>
      <w:r>
        <w:rPr>
          <w:i/>
          <w:iCs/>
          <w:sz w:val="28"/>
          <w:szCs w:val="28"/>
        </w:rPr>
        <w:t xml:space="preserve">игру: «Это я, это я, это все мои друзья!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природу обожает, деревца весной сажает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Это я! 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любитель отдыхать и поляну засорят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не я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желает помогать, деревца весной сажат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я! 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цветочки все срывает и в веночки их вплетает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не я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желает помогать деревца, кусты ломат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не я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весь мусор на площадке собирает без оглядк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я! 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с утра бежит в цветник, с лейкой поливать цвет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я! 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в любую непогоду любит матушку – природ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я! 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порадовали Землю – матушку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красива русская приро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ко трав, деревьев и цветов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ко окружает нас народ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шек, бабочек, жуков и муравьёв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обижайте ни дерево, ни ветк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 муравья, ни бабочку в тра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обижай с цыплятами наседк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оставляй их в страхе и беде. (С Николаев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т на земле человека, чья жизнь не была бы связана с деревом, растениями. Издревле в России считалось, что человек должен выполнить три основных предназначения: построить дом, посадить дерево и родить сына. У многих если не дом, то квартира, наверняка, есть, сыновей и дочек растят. И трудятся наши русские люди на приусадебных и дачных участках, выращивают деревья, кустарник, цветы, создавая свой маленький зеленый мир. А как было бы хорошо, если бы каждый человек посадил одно деревце, кустик или цветочек не только в своем огороде, но и в парке, сквере, во дворе школы или детского садика! Вспомните, рассказ Л.Н.Толстого о том, как старик посадил яблоню. Его спросили: «Зачем тебе эти яблони? Долго ждать с этих яблонь плода, и ты не съешь с них яблочка». Что же он ответил? («Я не съем, другие съедят, мне спасибо скажут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«Яблонька» муз. Е.Тиличево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. Н. Забилы (перевод с украинского З. Александрово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ети, в каждом городе есть специальная служба, которая занимается выращиванием саженцев в питомнике. Весна – благодатное время для посадки саженцев деревьев, цветов… Поэтому в саду и в огороде весной так много работы.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работу выполняют садоводы и овощеводы весной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"Что было бы, если бы весной садоводы и овощеводы ничего не посадили бы..."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вайте будем беречь планет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ругой такой на свете нету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асим всю Землю садами, цветам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ая планета нужна нам с вами! (И.М.Дементьев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сть земля родная наш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д от года будет краш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ы не гости на планет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мните об этом, де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учитесь мир беречь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55:00Z</dcterms:created>
  <dc:creator>ПапаМама</dc:creator>
  <dc:description/>
  <cp:keywords/>
  <dc:language>en-US</dc:language>
  <cp:lastModifiedBy>ПапаМама</cp:lastModifiedBy>
  <dcterms:modified xsi:type="dcterms:W3CDTF">2013-05-03T12:58:00Z</dcterms:modified>
  <cp:revision>5</cp:revision>
  <dc:subject/>
  <dc:title>8</dc:title>
</cp:coreProperties>
</file>